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HÖHERE TECHNISCHE BUNDESLEHRANSTALT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rial" w:ascii="Arial" w:hAnsi="Arial"/>
          <w:b/>
          <w:sz w:val="38"/>
          <w:szCs w:val="38"/>
          <w:u w:val="single"/>
        </w:rPr>
        <w:t>HOLLABRUN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here Abteilung für Elektronik – Technische Informat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75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Klasse / Jahrgang: </w:t>
            </w:r>
            <w:r>
              <w:rPr>
                <w:b/>
              </w:rPr>
              <w:t>4BHELI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leiter: </w:t>
            </w:r>
            <w:r>
              <w:rPr>
                <w:b/>
              </w:rPr>
              <w:t>RESEL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Angabenummer: </w:t>
            </w:r>
            <w:r>
              <w:rPr>
                <w:b/>
              </w:rPr>
              <w:t>1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titel: </w:t>
            </w:r>
            <w:r>
              <w:rPr>
                <w:b/>
              </w:rPr>
              <w:t>Linearmotor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Datum der Abgabe:  </w:t>
            </w:r>
            <w:r>
              <w:rPr>
                <w:b/>
              </w:rPr>
              <w:t>7.12.200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Teilnehmer: </w:t>
            </w:r>
            <w:r>
              <w:rPr>
                <w:b/>
              </w:rPr>
              <w:t>Glaßner, Hag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riftMittel"/>
        <w:rPr/>
      </w:pPr>
      <w:r>
        <w:rPr/>
      </w:r>
    </w:p>
    <w:p>
      <w:pPr>
        <w:pStyle w:val="BerschriftMittel"/>
        <w:rPr/>
      </w:pPr>
      <w:r>
        <w:rPr/>
      </w:r>
    </w:p>
    <w:p>
      <w:pPr>
        <w:pStyle w:val="BerschriftMittel"/>
        <w:rPr/>
      </w:pPr>
      <w:r>
        <w:rPr/>
      </w:r>
    </w:p>
    <w:p>
      <w:pPr>
        <w:pStyle w:val="BerschriftMittel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erText"/>
            <w:widowControl/>
            <w:bidi w:val="0"/>
            <w:spacing w:before="240" w:after="240"/>
            <w:contextualSpacing/>
            <w:rPr>
              <w:rFonts w:ascii="Arial" w:hAnsi="Arial" w:eastAsia="Times New Roman" w:cs="Arial"/>
              <w:color w:val="auto"/>
              <w:sz w:val="24"/>
              <w:szCs w:val="24"/>
              <w:lang w:val="de-DE" w:bidi="ar-SA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Arial"/>
              <w:color w:val="auto"/>
              <w:lang w:val="de-DE" w:bidi="ar-SA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Arial"/>
              <w:color w:val="auto"/>
              <w:lang w:val="de-DE" w:bidi="ar-SA"/>
            </w:rPr>
            <w:fldChar w:fldCharType="separate"/>
          </w:r>
          <w:r>
            <w:rPr>
              <w:rFonts w:eastAsia="Times New Roman" w:cs="Arial"/>
              <w:color w:val="auto"/>
              <w:sz w:val="24"/>
              <w:szCs w:val="24"/>
              <w:lang w:val="de-DE" w:bidi="ar-SA"/>
            </w:rPr>
            <w:t>2. Pflichtenheft</w:t>
            <w:tab/>
            <w:tab/>
            <w:tab/>
            <w:tab/>
            <w:t>2</w:t>
          </w:r>
        </w:p>
        <w:p>
          <w:pPr>
            <w:pStyle w:val="NormalerText"/>
            <w:rPr>
              <w:rFonts w:ascii="Times New Roman" w:hAnsi="Times New Roman" w:cs="Times New Roman"/>
            </w:rPr>
          </w:pPr>
          <w:r>
            <w:rPr/>
            <w:t>3. Speicher und Registerbelegung</w:t>
            <w:tab/>
            <w:t>2</w:t>
          </w:r>
          <w:r>
            <w:rPr/>
            <w:fldChar w:fldCharType="end"/>
          </w:r>
        </w:p>
      </w:sdtContent>
    </w:sdt>
    <w:p>
      <w:pPr>
        <w:pStyle w:val="NormalerText"/>
        <w:rPr>
          <w:rFonts w:cs="Arial"/>
        </w:rPr>
      </w:pPr>
      <w:r>
        <w:rPr>
          <w:rFonts w:cs="Arial"/>
        </w:rPr>
        <w:t>4. Zeitschleife</w:t>
        <w:tab/>
        <w:tab/>
        <w:tab/>
        <w:tab/>
        <w:t>2</w:t>
      </w:r>
    </w:p>
    <w:p>
      <w:pPr>
        <w:pStyle w:val="NormalerText"/>
        <w:rPr/>
      </w:pPr>
      <w:r>
        <w:rPr/>
        <w:t xml:space="preserve">5. </w:t>
      </w: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Algorithmusbeschreibung</w:t>
        <w:tab/>
        <w:tab/>
        <w:t>3</w:t>
      </w:r>
    </w:p>
    <w:p>
      <w:pPr>
        <w:pStyle w:val="NormalerText"/>
        <w:rPr/>
      </w:pP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6. Programm</w:t>
        <w:tab/>
        <w:tab/>
        <w:tab/>
        <w:tab/>
        <w:tab/>
        <w:t>5</w:t>
      </w:r>
    </w:p>
    <w:p>
      <w:pPr>
        <w:pStyle w:val="NormalerText"/>
        <w:rPr>
          <w:rStyle w:val="BerschriftMittelChar"/>
          <w:b w:val="false"/>
          <w:b w:val="false"/>
          <w:caps w:val="false"/>
          <w:smallCaps w:val="false"/>
          <w:shadow w:val="false"/>
          <w:sz w:val="24"/>
          <w:u w:val="none"/>
        </w:rPr>
      </w:pP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7. Testdaten</w:t>
        <w:tab/>
        <w:tab/>
        <w:tab/>
        <w:tab/>
        <w:tab/>
        <w:t>8</w:t>
      </w:r>
    </w:p>
    <w:p>
      <w:pPr>
        <w:pStyle w:val="NormalerText"/>
        <w:rPr/>
      </w:pP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8. Zeitaufwand</w:t>
        <w:tab/>
        <w:tab/>
        <w:tab/>
        <w:tab/>
        <w:t>8</w:t>
      </w:r>
    </w:p>
    <w:p>
      <w:pPr>
        <w:pStyle w:val="NormalerText"/>
        <w:rPr/>
      </w:pP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9. Fehlersuche</w:t>
        <w:tab/>
        <w:tab/>
        <w:tab/>
        <w:tab/>
        <w:t>8</w:t>
      </w:r>
    </w:p>
    <w:p>
      <w:pPr>
        <w:pStyle w:val="NormalerText"/>
        <w:rPr/>
      </w:pPr>
      <w:r>
        <w:rPr>
          <w:rStyle w:val="BerschriftMittelChar"/>
          <w:b w:val="false"/>
          <w:caps w:val="false"/>
          <w:smallCaps w:val="false"/>
          <w:shadow w:val="false"/>
          <w:sz w:val="24"/>
          <w:u w:val="none"/>
        </w:rPr>
        <w:t>10. Erkenntnisse</w:t>
        <w:tab/>
        <w:tab/>
        <w:tab/>
        <w:tab/>
        <w:t>8</w:t>
      </w:r>
      <w:r>
        <w:br w:type="page"/>
      </w:r>
    </w:p>
    <w:p>
      <w:pPr>
        <w:pStyle w:val="BerschriftMittel"/>
        <w:rPr/>
      </w:pPr>
      <w:r>
        <w:rPr/>
        <w:t>2. Pflichtenheft</w:t>
      </w:r>
    </w:p>
    <w:p>
      <w:pPr>
        <w:pStyle w:val="NormalerText"/>
        <w:rPr/>
      </w:pPr>
      <w:r>
        <w:rPr/>
        <w:t>Schalterbelegung:</w:t>
      </w:r>
    </w:p>
    <w:tbl>
      <w:tblPr>
        <w:tblW w:w="74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1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disches Einfahren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be einer 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rText"/>
        <w:rPr/>
      </w:pPr>
      <w:r>
        <w:rPr/>
        <w:t>Die Position des Motors wird mit den Schaltern 0-5 eingestellt. Wenn der Motor in einer Endposition stehen bleibt ertönt ein 3 Sekunden langes akustisches Signal. Danach muss der Motor händisch zurückgestellt werden.</w:t>
      </w:r>
    </w:p>
    <w:p>
      <w:pPr>
        <w:pStyle w:val="BerschriftMittel"/>
        <w:rPr/>
      </w:pPr>
      <w:r>
        <w:rPr/>
        <w:t>3. Speicher- und Registerbelegung</w:t>
      </w:r>
    </w:p>
    <w:p>
      <w:pPr>
        <w:pStyle w:val="NormalerText"/>
        <w:rPr/>
      </w:pPr>
      <w:r>
        <w:rPr>
          <w:u w:val="single"/>
        </w:rPr>
        <w:t>RAM-Speicher:</w:t>
      </w:r>
      <w:r>
        <w:rPr/>
        <w:t xml:space="preserve"> wurde nur für das Programm verwendet</w:t>
      </w:r>
    </w:p>
    <w:p>
      <w:pPr>
        <w:pStyle w:val="NormalerText"/>
        <w:rPr/>
      </w:pPr>
      <w:r>
        <w:rPr/>
      </w:r>
    </w:p>
    <w:p>
      <w:pPr>
        <w:pStyle w:val="NormalerText"/>
        <w:rPr/>
      </w:pPr>
      <w:r>
        <w:rPr>
          <w:u w:val="single"/>
        </w:rPr>
        <w:t>Register:</w:t>
      </w:r>
      <w:r>
        <w:rPr/>
        <w:tab/>
        <w:t>A</w:t>
        <w:tab/>
        <w:tab/>
        <w:t>diverses</w:t>
      </w:r>
    </w:p>
    <w:p>
      <w:pPr>
        <w:pStyle w:val="NormalerText"/>
        <w:ind w:left="1418" w:hanging="0"/>
        <w:rPr/>
      </w:pPr>
      <w:r>
        <w:rPr/>
        <w:t>R0</w:t>
        <w:tab/>
        <w:tab/>
        <w:t xml:space="preserve">Speicher für Schalterstellung </w:t>
      </w:r>
    </w:p>
    <w:p>
      <w:pPr>
        <w:pStyle w:val="NormalerText"/>
        <w:ind w:left="709" w:firstLine="709"/>
        <w:rPr/>
      </w:pPr>
      <w:r>
        <w:rPr/>
        <w:t xml:space="preserve">R1 </w:t>
        <w:tab/>
        <w:tab/>
        <w:t>Speicher für aktuelle Position</w:t>
      </w:r>
    </w:p>
    <w:p>
      <w:pPr>
        <w:pStyle w:val="NormalerText"/>
        <w:ind w:left="709" w:firstLine="709"/>
        <w:rPr/>
      </w:pPr>
      <w:r>
        <w:rPr/>
        <w:t xml:space="preserve">R2 </w:t>
        <w:tab/>
        <w:tab/>
        <w:t>Speicher für Positionsdifferenz</w:t>
      </w:r>
    </w:p>
    <w:p>
      <w:pPr>
        <w:pStyle w:val="NormalerText"/>
        <w:ind w:left="709" w:firstLine="709"/>
        <w:rPr/>
      </w:pPr>
      <w:r>
        <w:rPr/>
        <w:t xml:space="preserve">R5,R6,R7 </w:t>
        <w:tab/>
        <w:t xml:space="preserve">Zeitschleife </w:t>
        <w:tab/>
      </w:r>
    </w:p>
    <w:p>
      <w:pPr>
        <w:pStyle w:val="NormalerText"/>
        <w:ind w:left="709" w:firstLine="709"/>
        <w:rPr/>
      </w:pPr>
      <w:r>
        <w:rPr/>
        <w:tab/>
        <w:tab/>
      </w:r>
    </w:p>
    <w:p>
      <w:pPr>
        <w:pStyle w:val="BerschriftMittel"/>
        <w:rPr/>
      </w:pPr>
      <w:r>
        <w:rPr/>
        <w:t>4. Zeitschleife</w:t>
      </w:r>
    </w:p>
    <w:p>
      <w:pPr>
        <w:pStyle w:val="NormalerText"/>
        <w:rPr>
          <w:b/>
          <w:b/>
          <w:u w:val="single"/>
        </w:rPr>
      </w:pPr>
      <w:r>
        <w:rPr>
          <w:b/>
          <w:u w:val="single"/>
        </w:rPr>
        <w:t>3 Sekunden</w:t>
      </w:r>
    </w:p>
    <w:p>
      <w:pPr>
        <w:pStyle w:val="Normaler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rText"/>
        <w:rPr/>
      </w:pPr>
      <w:r>
        <w:rPr/>
        <w:tab/>
        <w:tab/>
        <w:tab/>
      </w:r>
      <w:r>
        <w:rPr>
          <w:lang w:val="en-GB"/>
        </w:rPr>
        <w:t>mov r5, #017h</w:t>
        <w:tab/>
        <w:tab/>
      </w:r>
    </w:p>
    <w:p>
      <w:pPr>
        <w:pStyle w:val="NormalerText"/>
        <w:rPr/>
      </w:pPr>
      <w:r>
        <w:rPr>
          <w:lang w:val="en-GB"/>
        </w:rPr>
        <w:t>loop_a:</w:t>
        <w:tab/>
        <w:tab/>
        <w:t>mov r7, #0FFh</w:t>
      </w:r>
    </w:p>
    <w:p>
      <w:pPr>
        <w:pStyle w:val="NormalerText"/>
        <w:rPr/>
      </w:pPr>
      <w:r>
        <w:rPr>
          <w:lang w:val="en-GB"/>
        </w:rPr>
        <w:t>loop_b:</w:t>
        <w:tab/>
        <w:tab/>
        <w:t xml:space="preserve">mov r6, #0FFh        </w:t>
        <w:tab/>
        <w:tab/>
        <w:tab/>
        <w:tab/>
        <w:tab/>
        <w:tab/>
      </w:r>
    </w:p>
    <w:p>
      <w:pPr>
        <w:pStyle w:val="NormalerText"/>
        <w:rPr>
          <w:lang w:val="en-GB"/>
        </w:rPr>
      </w:pPr>
      <w:r>
        <w:rPr>
          <w:lang w:val="en-GB"/>
        </w:rPr>
        <w:t>loop_c:</w:t>
        <w:tab/>
        <w:t xml:space="preserve">      </w:t>
        <w:tab/>
        <w:t>djnz r6, loop_c</w:t>
      </w:r>
    </w:p>
    <w:p>
      <w:pPr>
        <w:pStyle w:val="NormalerText"/>
        <w:rPr/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ab/>
        <w:tab/>
        <w:t>djnz r7, loop_b</w:t>
      </w:r>
    </w:p>
    <w:p>
      <w:pPr>
        <w:pStyle w:val="NormalerText"/>
        <w:rPr/>
      </w:pPr>
      <w:r>
        <w:rPr>
          <w:rFonts w:eastAsia="Arial"/>
          <w:lang w:val="en-GB"/>
        </w:rPr>
        <w:t xml:space="preserve">                  </w:t>
      </w:r>
      <w:r>
        <w:rPr>
          <w:lang w:val="en-GB"/>
        </w:rPr>
        <w:tab/>
        <w:tab/>
        <w:t>djnz r5, loop_a</w:t>
      </w:r>
    </w:p>
    <w:p>
      <w:pPr>
        <w:pStyle w:val="NormalerText"/>
        <w:rPr>
          <w:lang w:val="en-GB"/>
        </w:rPr>
      </w:pPr>
      <w:r>
        <w:rPr>
          <w:lang w:val="en-GB"/>
        </w:rPr>
      </w:r>
    </w:p>
    <w:p>
      <w:pPr>
        <w:pStyle w:val="NormalerText"/>
        <w:rPr/>
      </w:pPr>
      <w:r>
        <w:rPr/>
        <w:t>t=(((255*2µ)+2µ+1µ)*255+2µ+1µ)*23+1µ=3,01s</w:t>
      </w:r>
      <w:r>
        <w:br w:type="page"/>
      </w:r>
    </w:p>
    <w:p>
      <w:pPr>
        <w:pStyle w:val="NormalerText"/>
        <w:rPr>
          <w:rStyle w:val="BerschriftMittelChar"/>
        </w:rPr>
      </w:pPr>
      <w:r>
        <w:rPr>
          <w:rStyle w:val="BerschriftMittelChar"/>
        </w:rPr>
        <w:t>5. Algorithmusbeschreibung</w:t>
      </w:r>
    </w:p>
    <w:p>
      <w:pPr>
        <w:pStyle w:val="NormalerTex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2743200" cy="2700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294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2.2pt" to="-0.35pt,3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9970" cy="558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rText"/>
        <w:rPr/>
      </w:pPr>
      <w:r>
        <w:rPr/>
        <w:drawing>
          <wp:inline distT="0" distB="0" distL="0" distR="0">
            <wp:extent cx="4115435" cy="857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 w:type="textWrapping" w:clear="all"/>
      </w:r>
      <w:r>
        <w:rPr>
          <w:rStyle w:val="BerschriftMittelChar"/>
          <w:lang w:val="en-GB"/>
        </w:rPr>
        <w:t>6. Programm</w:t>
      </w:r>
    </w:p>
    <w:p>
      <w:pPr>
        <w:pStyle w:val="NormalerText"/>
        <w:rPr>
          <w:rStyle w:val="BerschriftKleinChar"/>
          <w:b w:val="false"/>
          <w:b w:val="false"/>
          <w:caps w:val="false"/>
          <w:smallCaps w:val="false"/>
          <w:shadow w:val="false"/>
          <w:sz w:val="24"/>
          <w:u w:val="none"/>
          <w:lang w:val="en-GB"/>
        </w:rPr>
      </w:pPr>
      <w:r>
        <w:rPr/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LOC   OBJ      LINE   SOURCE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ab/>
        <w:t xml:space="preserve">     1    $INCLUDE (REG552.INC)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ab/>
        <w:t xml:space="preserve">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72    ;-----HAUPTPROGRAMM----------------------------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00  12000B   173    ANFANG:  </w:t>
        <w:tab/>
        <w:t>CALL INI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ab/>
        <w:t xml:space="preserve">   174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03  120015   175    WIEDER:  </w:t>
        <w:tab/>
        <w:t>CALL SCHALTERSTELLUNG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06  1200BB   176    </w:t>
        <w:tab/>
        <w:tab/>
        <w:tab/>
        <w:t>CALL MANUELLBETRIEB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09  80F8     177    </w:t>
        <w:tab/>
        <w:tab/>
        <w:tab/>
        <w:t>JMP WIEDER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78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79    ;-----HAUPTPROGRAMM ENDE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8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81    ;-----INIT-------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82    ;-STARTWERTE FESTLEGE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8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0B  7900     184    INIT:</w:t>
        <w:tab/>
        <w:t>MOV R1, #000H</w:t>
        <w:tab/>
        <w:t xml:space="preserve">  </w:t>
        <w:tab/>
        <w:t>;AKTUELLE POSITION 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0D  7590D3   185    </w:t>
        <w:tab/>
        <w:tab/>
        <w:t>;MOV P1, #00H</w:t>
        <w:tab/>
        <w:tab/>
        <w:t>;MOTOR AUS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10  C292     186    </w:t>
        <w:tab/>
        <w:tab/>
        <w:t>CLR P1.2</w:t>
        <w:tab/>
        <w:tab/>
        <w:tab/>
        <w:t>;Motor aus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12  7C3F     187    </w:t>
        <w:tab/>
        <w:tab/>
        <w:t>MOV R4, #03FH</w:t>
        <w:tab/>
        <w:tab/>
        <w:t>;Alarm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4  22       188    </w:t>
        <w:tab/>
        <w:tab/>
        <w:t>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89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0    ;-----INIT ENDE---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1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2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3    ;-----SCHALTERSTELLUNG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4    ;SCHALTERSTELLUNG EINLESEN, VERäNDERUNG FESTSTELLE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5    ;R0 SPEICHER FüR SCHALTERSTELLUNG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6    ;R1 SPEICHER FüR AKTUELLE POSITIO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7    ;R2 SPEICHER FüR POSITIONSDIFFERENZ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198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5  E5C0     199    SCHALTERSTELLUNG: MOV A, P4    </w:t>
        <w:tab/>
        <w:t>;SCHALTER  EINLES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7  543F     200    </w:t>
        <w:tab/>
        <w:tab/>
        <w:t xml:space="preserve">ANL A, #03FH </w:t>
        <w:tab/>
        <w:t>;SCHALTER 1-6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9  F8       201    </w:t>
        <w:tab/>
        <w:tab/>
        <w:t>MOV R0, A</w:t>
        <w:tab/>
        <w:tab/>
        <w:t>;SCHALTERSTELLUNG SPEICHER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A  C2D7     202    </w:t>
        <w:tab/>
        <w:tab/>
        <w:t xml:space="preserve">CLR CY         </w:t>
        <w:tab/>
        <w:t>;RüCKSETZ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C  99       203    </w:t>
        <w:tab/>
        <w:tab/>
        <w:t xml:space="preserve">SUBB A, R1  </w:t>
        <w:tab/>
        <w:t>;DIFFERENZ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D  6017     204         </w:t>
        <w:tab/>
        <w:t xml:space="preserve">JZ RETURN  </w:t>
        <w:tab/>
        <w:tab/>
        <w:t>;SCHALTER NICHT VERäNDERT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1F  5009     205    </w:t>
        <w:tab/>
        <w:tab/>
        <w:t>JNC RECHTSLAUF</w:t>
        <w:tab/>
        <w:t>;0: RECHTSLAUF, 1: LINKSLAUF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06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21  C293     207    LINKSLAUF: CLR P1.3</w:t>
        <w:tab/>
        <w:t>;LINKSLAUF: P1.3=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it-IT"/>
        </w:rPr>
        <w:t xml:space="preserve">0023  F4       208    </w:t>
        <w:tab/>
        <w:tab/>
        <w:t>CPL A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it-IT"/>
        </w:rPr>
        <w:t xml:space="preserve">0024  04       209    </w:t>
        <w:tab/>
        <w:tab/>
        <w:t xml:space="preserve">INC A   </w:t>
        <w:tab/>
        <w:tab/>
        <w:t>;2ERKOMPLIMENT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25  FA       210    </w:t>
        <w:tab/>
        <w:tab/>
        <w:t xml:space="preserve">MOV R2,A    </w:t>
        <w:tab/>
        <w:t>;POSITIONSDIFFERENZ SPEICHER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26  C205     211    </w:t>
        <w:tab/>
        <w:tab/>
        <w:t>CLR 05</w:t>
        <w:tab/>
        <w:tab/>
        <w:t>;LINKSLAUF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28  012F     212    </w:t>
        <w:tab/>
        <w:tab/>
        <w:t xml:space="preserve">AJMP MOTOR_EIN </w:t>
        <w:tab/>
        <w:t>;MOTOR EI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1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2A  D293     214    RECHTSLAUF: SETB P1.3     ;RECHTSLAUF: P1.3=1   RECHTS EI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it-IT"/>
        </w:rPr>
        <w:t xml:space="preserve">002C  FA       215    </w:t>
        <w:tab/>
        <w:tab/>
        <w:t>MOV R2, A</w:t>
        <w:tab/>
        <w:tab/>
        <w:t>;POS.DIF. SPEICHER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2D  D205     216               SETB 05 </w:t>
        <w:tab/>
        <w:tab/>
        <w:t>;RECHTSLAUF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17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18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19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2F  1200B0   220    MOTOR_EIN:  CALL NOT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2  1137     221    </w:t>
        <w:tab/>
        <w:tab/>
        <w:t>ACALL POSITIONIEREN</w:t>
        <w:tab/>
        <w:t>;IMPULSEINGANG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4  C292     222    </w:t>
        <w:tab/>
        <w:tab/>
        <w:t>CLR P1.2</w:t>
        <w:tab/>
        <w:tab/>
        <w:tab/>
        <w:t>;MOTOR AUS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36  22       223    RETURN: 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4    ;-----SCHALTERSTELLUNG ENDE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5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6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7    ;-----POSITIONIEREN-----------------------------</w:t>
      </w:r>
    </w:p>
    <w:p>
      <w:pPr>
        <w:pStyle w:val="NormalerText"/>
        <w:ind w:left="1418" w:hanging="0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8    ;RICHTIGE POSITION MIT HILFE DER</w:t>
      </w:r>
    </w:p>
    <w:p>
      <w:pPr>
        <w:pStyle w:val="NormalerText"/>
        <w:ind w:left="2127" w:hanging="0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POSITIONSDIFFERENZ (R2) UND DEM IMPULSEINGANG ANFAHRE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29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7  E5C0     230    POSITIONIEREN:  </w:t>
        <w:tab/>
        <w:t xml:space="preserve">MOV A, P4  </w:t>
        <w:tab/>
        <w:tab/>
        <w:t>;SCHALTER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9  543F     231    </w:t>
        <w:tab/>
        <w:tab/>
        <w:tab/>
        <w:tab/>
        <w:t xml:space="preserve">ANL A, #03FH   </w:t>
        <w:tab/>
        <w:t>;SCHALTER 1-6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B  68       232               </w:t>
        <w:tab/>
        <w:tab/>
        <w:t>XRL A, R0</w:t>
        <w:tab/>
        <w:tab/>
        <w:t>;GEäNDERT?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3C  7052     233              </w:t>
        <w:tab/>
        <w:tab/>
        <w:t>JNZ POS_ENDE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34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35    ;--IMPULSEINGANG ABFRAGEN BIS EINE POSITION WEITER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3E  7F0B     236               MOV R7,#00BH</w:t>
        <w:tab/>
        <w:t>;11 Flank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40  C200     237               CLR 0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38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42  1C       239    ZAEHLER: DEC R4       </w:t>
        <w:tab/>
        <w:t>;Alarm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43  EC       240    </w:t>
        <w:tab/>
        <w:tab/>
        <w:t xml:space="preserve">MOV A, R4    </w:t>
        <w:tab/>
        <w:t>;Alarm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44  602E     241    </w:t>
        <w:tab/>
        <w:tab/>
        <w:t xml:space="preserve">JZ ALARM     </w:t>
        <w:tab/>
        <w:t>;Alarm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46  1200B0   242    </w:t>
        <w:tab/>
        <w:tab/>
        <w:t>CALL NOT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49  A200     243    </w:t>
        <w:tab/>
        <w:tab/>
        <w:t xml:space="preserve">MOV C, 00    </w:t>
        <w:tab/>
        <w:t>;VORIGER ZUSTAND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4B  4009     244    </w:t>
        <w:tab/>
        <w:tab/>
        <w:t xml:space="preserve">JC BIT_GLEICH_1 </w:t>
        <w:tab/>
        <w:t>;WENN HIG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4D  120091   245    </w:t>
        <w:tab/>
        <w:tab/>
        <w:t>CALL ZWISCHENSPEICHER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0  A200     246     </w:t>
        <w:tab/>
        <w:tab/>
        <w:t>MOV C, 0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2  400B     247      </w:t>
        <w:tab/>
        <w:t>JC ZMINUSEINS</w:t>
        <w:tab/>
        <w:t>;ZäHLER DECREMENTIER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4  80EC     248      </w:t>
        <w:tab/>
        <w:t>JMP ZAEHLER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49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56  120091   250    BIT_GLEICH_1:  CALL ZWISCHENSPEICHER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9  A200     251    </w:t>
        <w:tab/>
        <w:tab/>
        <w:t>MOV C, 0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B  5002     252    </w:t>
        <w:tab/>
        <w:tab/>
        <w:t>JNC, ZMINUSEINS</w:t>
        <w:tab/>
        <w:t>;ZäHLER DEC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5D  80E3     253    </w:t>
        <w:tab/>
        <w:tab/>
        <w:t>JMP ZAEHLER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54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5F  7C3F     255    ZMINUSEINS:  MOV R4, #03F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61  DFDF     256    </w:t>
        <w:tab/>
        <w:tab/>
        <w:t xml:space="preserve">DJNZ R7,ZAEHLER </w:t>
        <w:tab/>
        <w:t>;ZäHLER IST 0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57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58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59    ;--IMPULSEINGANG ENDE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6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63  1A       261    </w:t>
        <w:tab/>
        <w:tab/>
        <w:t>DEC R2</w:t>
        <w:tab/>
        <w:t>;1 POSITION NäHER DER GEWüNSCHT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64  300504   262    </w:t>
        <w:tab/>
        <w:tab/>
        <w:t xml:space="preserve">JNB 05, DECREMENT </w:t>
        <w:tab/>
        <w:t>;RECHTS: 1, LINKS: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26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0067  09       264    INCREMENT:  INC R1</w:t>
        <w:tab/>
        <w:tab/>
        <w:t>;RECHT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0068  02006C   265                JMP MOVE</w:t>
        <w:tab/>
        <w:t>;DECREMENT üBERSPRINGE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266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006B  19       267    DECREMENT:  DEC R1</w:t>
        <w:tab/>
        <w:tab/>
        <w:t>;LINKS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>268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6C  EA       269    MOVE:  </w:t>
        <w:tab/>
        <w:t xml:space="preserve">MOV A, R2  </w:t>
        <w:tab/>
        <w:tab/>
        <w:t>;POSITIONSDIFFERENZ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6D  6021     270    </w:t>
        <w:tab/>
        <w:tab/>
        <w:t>JZ POS_ENDE</w:t>
        <w:tab/>
        <w:tab/>
        <w:t>;WENN POSITION ERREICHT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6F  80C6     271    </w:t>
        <w:tab/>
        <w:tab/>
        <w:t>JMP POSITIONIEREN</w:t>
        <w:tab/>
        <w:t>;WEITER POSITIONIER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71  020090   272    </w:t>
        <w:tab/>
        <w:tab/>
        <w:t>JMP POS_ENDE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73</w:t>
      </w:r>
      <w:r>
        <w:br w:type="page"/>
      </w:r>
    </w:p>
    <w:p>
      <w:pPr>
        <w:pStyle w:val="NormalerText"/>
        <w:ind w:left="1418" w:hanging="0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74    ;--ALARM---------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75    ;TON, 3 SEKUNDE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74  D2D4     276    ALARM:  SETB RS1   </w:t>
        <w:tab/>
        <w:tab/>
        <w:t>;REGISTERBANK WECHSEL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76  75FE20   277    </w:t>
        <w:tab/>
        <w:tab/>
        <w:t xml:space="preserve">MOV PWMP,#020H  </w:t>
        <w:tab/>
        <w:t>;FREQUENZ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79  75FD80   278    </w:t>
        <w:tab/>
        <w:tab/>
        <w:t xml:space="preserve">MOV PWM1,#080H  </w:t>
        <w:tab/>
        <w:t>;PIEPSER EI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79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80    ;--ZEITSCHLEIFE 300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7C  7D17     281    </w:t>
        <w:tab/>
        <w:tab/>
        <w:tab/>
        <w:t>MOV R5, #017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7E  7FFF     282    LOOP_A:  </w:t>
        <w:tab/>
        <w:t>MOV R7, #0FF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80  7EFF     283    LOOP_B:  </w:t>
        <w:tab/>
        <w:t>MOV R6, #0FF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82  DEFE     284    LOOP_C:  </w:t>
        <w:tab/>
        <w:t>DJNZ R6, LOOP_C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84  DFFA     285               </w:t>
        <w:tab/>
        <w:t>DJNZ R7, LOOP_B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86  DDF6     286               </w:t>
        <w:tab/>
        <w:t>DJNZ R5, LOOP_A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87    ;--ZEITSCHLEIFE ENDE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88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88  75FD00   289      </w:t>
        <w:tab/>
        <w:tab/>
        <w:t>MOV PWM1,#000H</w:t>
        <w:tab/>
        <w:t>;PIEPSER 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8B  C2D4     290      </w:t>
        <w:tab/>
        <w:tab/>
        <w:t xml:space="preserve">CLR RS1         </w:t>
        <w:tab/>
        <w:t>;REGISTERBANK WECHSEL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8D  30C6FD   291    MANUELL:  </w:t>
        <w:tab/>
        <w:t>JNB P4.6, MANUELL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2    ;--ALARM ENDE----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90  22       294    POS_ENDE:  </w:t>
        <w:tab/>
        <w:t>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5    ;-----POSITIONIEREN ENDE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6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7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8    ;-----ZWISCHENSPEICHER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299    ;SPEICHERT DEN AKTUELLEN WERT DES IMPULSEINGANGS IN 0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0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91  A294     301    ZWISCHENSPEICHER:  MOV C,P1.4</w:t>
        <w:tab/>
        <w:t>;IMPULSEINGANG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93  9200     302    </w:t>
        <w:tab/>
        <w:tab/>
        <w:tab/>
        <w:t>MOV 00H,C</w:t>
        <w:tab/>
        <w:tab/>
        <w:t>;SPEICHER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95  7DFF     303    </w:t>
        <w:tab/>
        <w:tab/>
        <w:tab/>
        <w:t>MOV R5,#0FFH</w:t>
        <w:tab/>
        <w:t>;ENTPRELLUNG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97  DDFE     304    LOOP3:  </w:t>
        <w:tab/>
        <w:t>DJNZ R5,LOOP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99  A294     305    </w:t>
        <w:tab/>
        <w:tab/>
        <w:tab/>
        <w:t>MOV C,P1.4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9B  9201     306    </w:t>
        <w:tab/>
        <w:tab/>
        <w:tab/>
        <w:t>MOV 01H, C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9D  8200     307    </w:t>
        <w:tab/>
        <w:tab/>
        <w:tab/>
        <w:t>ANL C,00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9F  9202     308    </w:t>
        <w:tab/>
        <w:tab/>
        <w:tab/>
        <w:t>MOV 02H,C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1  B201     309    </w:t>
        <w:tab/>
        <w:tab/>
        <w:tab/>
        <w:t>CPL 01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3  B200     310    </w:t>
        <w:tab/>
        <w:tab/>
        <w:tab/>
        <w:t>CPL 00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5  A201     311    </w:t>
        <w:tab/>
        <w:tab/>
        <w:tab/>
        <w:t>MOV C,01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7  8200     312    </w:t>
        <w:tab/>
        <w:tab/>
        <w:tab/>
        <w:t>ANL C,00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9  7202     313    </w:t>
        <w:tab/>
        <w:tab/>
        <w:tab/>
        <w:t>ORL C,02H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B  50E4     314    </w:t>
        <w:tab/>
        <w:tab/>
        <w:tab/>
        <w:t>JNC ZWISCHENSPEICHER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AD  B200     315    </w:t>
        <w:tab/>
        <w:tab/>
        <w:tab/>
        <w:t>CPL 00H</w:t>
        <w:tab/>
        <w:tab/>
        <w:t>;ENTPRELLUNG ENDE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AF  22       316    </w:t>
        <w:tab/>
        <w:tab/>
        <w:tab/>
        <w:t>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17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18    ;-----ZWISCHENSPEICHER ENDE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19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20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21    ;-----NOTAUS-----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22    ;MOTOR STOPPEN WENN NOTAUS GESETZ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23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B0  30C705   324    NOTAUS:</w:t>
        <w:tab/>
        <w:t>JNB P4.7,NOTAUSENDE</w:t>
        <w:tab/>
        <w:t>;NOTAUSSCHALTER 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B3  C292     325    </w:t>
        <w:tab/>
        <w:tab/>
        <w:t xml:space="preserve">CLR P1.2           </w:t>
        <w:tab/>
        <w:t>;MOTOR 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B5  20C7FD   326    NALOOP:</w:t>
        <w:tab/>
        <w:t xml:space="preserve">JB P4.7,NALOOP    </w:t>
        <w:tab/>
        <w:t>;NOTAUSSCHALTER EI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B8  D292     327    NOTAUSENDE:  </w:t>
        <w:tab/>
        <w:t>SETB P1.2         ;MOTOR EI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BA  22       328    </w:t>
        <w:tab/>
        <w:tab/>
        <w:tab/>
        <w:t>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29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0    ;-----NOTAUS ENDE---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1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2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3    ;-----MANUELLBETRIEB----------------------------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4    ;AKTUELLE POSITION 00 SETZEN UND WARTEN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35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00BB  30C605   336    MANUELLBETRIEB:</w:t>
        <w:tab/>
        <w:t>JNB P4.6,MANUELLENDE ;MANUELL AUS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  <w:lang w:val="en-GB"/>
        </w:rPr>
        <w:t xml:space="preserve">00BE  7900     337    </w:t>
        <w:tab/>
        <w:tab/>
        <w:tab/>
        <w:tab/>
        <w:t>MOV R1,#000H      ;POSITION AUF 00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C0  20C6FD   338    MANLOOP:  </w:t>
        <w:tab/>
        <w:tab/>
        <w:t>JB P4.6,MANLOOP   ;MANUELLBETRIEB EIN</w:t>
      </w:r>
    </w:p>
    <w:p>
      <w:pPr>
        <w:pStyle w:val="NormalerText"/>
        <w:rPr/>
      </w:pP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00C3  22       339    MANUELLENDE:  </w:t>
        <w:tab/>
        <w:t>RET</w:t>
      </w:r>
    </w:p>
    <w:p>
      <w:pPr>
        <w:pStyle w:val="NormalerText"/>
        <w:rPr/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40</w:t>
      </w:r>
    </w:p>
    <w:p>
      <w:pPr>
        <w:pStyle w:val="NormalerText"/>
        <w:rPr>
          <w:rStyle w:val="BerschriftKleinChar"/>
          <w:rFonts w:ascii="Courier New" w:hAnsi="Courier New" w:cs="Courier New"/>
          <w:b w:val="false"/>
          <w:b w:val="false"/>
          <w:caps w:val="false"/>
          <w:smallCaps w:val="false"/>
          <w:shadow w:val="false"/>
          <w:sz w:val="20"/>
          <w:szCs w:val="20"/>
          <w:u w:val="none"/>
        </w:rPr>
      </w:pPr>
      <w:r>
        <w:rPr>
          <w:rStyle w:val="BerschriftKleinChar"/>
          <w:rFonts w:eastAsia="Courier New"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 xml:space="preserve">               </w:t>
      </w:r>
      <w:r>
        <w:rPr>
          <w:rStyle w:val="BerschriftKleinChar"/>
          <w:rFonts w:cs="Courier New" w:ascii="Courier New" w:hAnsi="Courier New"/>
          <w:b w:val="false"/>
          <w:caps w:val="false"/>
          <w:smallCaps w:val="false"/>
          <w:shadow w:val="false"/>
          <w:sz w:val="20"/>
          <w:szCs w:val="20"/>
          <w:u w:val="none"/>
        </w:rPr>
        <w:t>341    ;-----MANUELLBETRIEB ENDE-----------------------</w:t>
      </w:r>
    </w:p>
    <w:p>
      <w:pPr>
        <w:pStyle w:val="BerschriftMittel"/>
        <w:rPr/>
      </w:pPr>
      <w:r>
        <w:rPr/>
        <w:t>7. Testdaten</w:t>
      </w:r>
    </w:p>
    <w:p>
      <w:pPr>
        <w:pStyle w:val="NormalerText"/>
        <w:rPr>
          <w:szCs w:val="28"/>
        </w:rPr>
      </w:pPr>
      <w:r>
        <w:rPr>
          <w:szCs w:val="28"/>
        </w:rPr>
        <w:t>Zeitmessung der Zeitschleife für das Alarmsignal: ca. 3Sekunden</w:t>
      </w:r>
    </w:p>
    <w:p>
      <w:pPr>
        <w:pStyle w:val="NormalerText"/>
        <w:rPr>
          <w:szCs w:val="28"/>
        </w:rPr>
      </w:pPr>
      <w:r>
        <w:rPr>
          <w:szCs w:val="28"/>
        </w:rPr>
        <w:t>Position ansteuern: funktioniert</w:t>
      </w:r>
    </w:p>
    <w:p>
      <w:pPr>
        <w:pStyle w:val="NormalerText"/>
        <w:rPr>
          <w:szCs w:val="28"/>
        </w:rPr>
      </w:pPr>
      <w:r>
        <w:rPr>
          <w:szCs w:val="28"/>
        </w:rPr>
        <w:t>Notaus: funktioniert</w:t>
      </w:r>
    </w:p>
    <w:p>
      <w:pPr>
        <w:pStyle w:val="NormalerText"/>
        <w:rPr>
          <w:szCs w:val="28"/>
        </w:rPr>
      </w:pPr>
      <w:r>
        <w:rPr>
          <w:szCs w:val="28"/>
        </w:rPr>
        <w:t>Händisches Rückstellen: funktioniert</w:t>
      </w:r>
    </w:p>
    <w:p>
      <w:pPr>
        <w:pStyle w:val="NormalerText"/>
        <w:rPr/>
      </w:pPr>
      <w:r>
        <w:rPr>
          <w:szCs w:val="28"/>
        </w:rPr>
        <w:t>Alarm bei stillstehen des Motors: funktioniert</w:t>
      </w:r>
      <w:r>
        <w:fldChar w:fldCharType="begin"/>
      </w:r>
      <w:r>
        <w:rPr/>
        <w:instrText xml:space="preserve"> AUTOTEXTLIST  \* Lower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erText"/>
        <w:rPr/>
      </w:pPr>
      <w:r>
        <w:rPr/>
      </w:r>
    </w:p>
    <w:p>
      <w:pPr>
        <w:pStyle w:val="BerschriftMittel"/>
        <w:rPr/>
      </w:pPr>
      <w:r>
        <w:rPr/>
        <w:t>8. Zeitaufwand</w:t>
      </w:r>
    </w:p>
    <w:p>
      <w:pPr>
        <w:pStyle w:val="NormalerText"/>
        <w:ind w:left="1800" w:hanging="1800"/>
        <w:rPr/>
      </w:pPr>
      <w:r>
        <w:rPr/>
      </w:r>
    </w:p>
    <w:p>
      <w:pPr>
        <w:pStyle w:val="NormalerText"/>
        <w:ind w:left="1800" w:hanging="1800"/>
        <w:rPr/>
      </w:pPr>
      <w:r>
        <w:rPr/>
        <w:t>29.10.04</w:t>
        <w:tab/>
        <w:t>2h Angabebesprechung, Flussdiagramme</w:t>
      </w:r>
    </w:p>
    <w:p>
      <w:pPr>
        <w:pStyle w:val="NormalerText"/>
        <w:ind w:left="1800" w:hanging="1800"/>
        <w:rPr/>
      </w:pPr>
      <w:r>
        <w:rPr/>
        <w:t xml:space="preserve">05.11.04 </w:t>
        <w:tab/>
        <w:t>2h Hauptprogramm, Dokumentation Linearmotor erhalten</w:t>
      </w:r>
    </w:p>
    <w:p>
      <w:pPr>
        <w:pStyle w:val="NormalerText"/>
        <w:ind w:left="1800" w:hanging="1800"/>
        <w:rPr/>
      </w:pPr>
      <w:r>
        <w:rPr/>
        <w:t>10.11.04</w:t>
        <w:tab/>
        <w:t>5h Motoransteuerung, Positionierung</w:t>
      </w:r>
    </w:p>
    <w:p>
      <w:pPr>
        <w:pStyle w:val="NormalerText"/>
        <w:ind w:left="1800" w:hanging="1800"/>
        <w:rPr/>
      </w:pPr>
      <w:r>
        <w:rPr/>
        <w:t>15.11.04</w:t>
        <w:tab/>
        <w:t>4h Notaus, Alarm, Händisches Einfahren + Fehlersuche</w:t>
      </w:r>
    </w:p>
    <w:p>
      <w:pPr>
        <w:pStyle w:val="NormalerText"/>
        <w:ind w:left="1800" w:hanging="1800"/>
        <w:rPr/>
      </w:pPr>
      <w:r>
        <w:rPr/>
        <w:t>25.11.04</w:t>
        <w:tab/>
        <w:t>3h</w:t>
        <w:tab/>
        <w:t>erfolglose Fehlersuche</w:t>
      </w:r>
    </w:p>
    <w:p>
      <w:pPr>
        <w:pStyle w:val="NormalerText"/>
        <w:ind w:left="1800" w:hanging="1800"/>
        <w:rPr/>
      </w:pPr>
      <w:r>
        <w:rPr/>
        <w:t>26.11.04</w:t>
        <w:tab/>
        <w:t>2h</w:t>
        <w:tab/>
        <w:t>erfolglose Fehlersuche</w:t>
      </w:r>
    </w:p>
    <w:p>
      <w:pPr>
        <w:pStyle w:val="NormalerText"/>
        <w:ind w:left="1800" w:hanging="1800"/>
        <w:rPr/>
      </w:pPr>
      <w:r>
        <w:rPr/>
        <w:t>29.11.04</w:t>
        <w:tab/>
        <w:t>4h erfolglose Fehlersuche + Protokoll</w:t>
      </w:r>
    </w:p>
    <w:p>
      <w:pPr>
        <w:pStyle w:val="NormalerText"/>
        <w:ind w:left="1800" w:hanging="1800"/>
        <w:rPr/>
      </w:pPr>
      <w:r>
        <w:rPr/>
        <w:t>04.11.04</w:t>
        <w:tab/>
        <w:t>4h Fehlersuche</w:t>
      </w:r>
    </w:p>
    <w:p>
      <w:pPr>
        <w:pStyle w:val="NormalerText"/>
        <w:ind w:left="1800" w:hanging="1800"/>
        <w:rPr/>
      </w:pPr>
      <w:r>
        <w:rPr/>
        <w:t>06.11.04</w:t>
        <w:tab/>
        <w:t>2h Programm + Protokoll ergänzen</w:t>
      </w:r>
    </w:p>
    <w:p>
      <w:pPr>
        <w:pStyle w:val="NormalerText"/>
        <w:ind w:left="1800" w:hanging="1800"/>
        <w:rPr/>
      </w:pPr>
      <w:r>
        <w:rPr/>
      </w:r>
    </w:p>
    <w:p>
      <w:pPr>
        <w:pStyle w:val="BerschriftMittel"/>
        <w:rPr/>
      </w:pPr>
      <w:r>
        <w:rPr/>
        <w:t>9. Fehlersuche</w:t>
      </w:r>
    </w:p>
    <w:p>
      <w:pPr>
        <w:pStyle w:val="NormalerText"/>
        <w:rPr/>
      </w:pPr>
      <w:r>
        <w:rPr/>
        <w:t>Der lange gesuchte Fehler handelte mit dem Einlesen des Impulseinganges. Am Anfang des Programms wurde P1 0 gesetzt (siehe Zeile 185). Durch das  0-setzen von P1 wurde das einlesen des Impulseingangs (P1.4) verhindert. Jedoch wurde der Fehler zuerst im Impulse - Zählen Teil des Programms vermutet.</w:t>
      </w:r>
    </w:p>
    <w:p>
      <w:pPr>
        <w:pStyle w:val="BerschriftMittel"/>
        <w:rPr/>
      </w:pPr>
      <w:r>
        <w:rPr/>
        <w:t>10. Erkenntnisse</w:t>
      </w:r>
    </w:p>
    <w:p>
      <w:pPr>
        <w:pStyle w:val="NormalerText"/>
        <w:numPr>
          <w:ilvl w:val="0"/>
          <w:numId w:val="2"/>
        </w:numPr>
        <w:rPr/>
      </w:pPr>
      <w:r>
        <w:rPr/>
        <w:t>Umgang mit dem SBC3, ProView, WibaTerm</w:t>
      </w:r>
    </w:p>
    <w:p>
      <w:pPr>
        <w:pStyle w:val="NormalerText"/>
        <w:numPr>
          <w:ilvl w:val="0"/>
          <w:numId w:val="2"/>
        </w:numPr>
        <w:rPr/>
      </w:pPr>
      <w:r>
        <w:rPr/>
        <w:t xml:space="preserve">Testen fehlerhafter Programme </w:t>
      </w:r>
    </w:p>
    <w:p>
      <w:pPr>
        <w:pStyle w:val="NormalerText"/>
        <w:numPr>
          <w:ilvl w:val="0"/>
          <w:numId w:val="2"/>
        </w:numPr>
        <w:spacing w:before="240" w:after="240"/>
        <w:contextualSpacing/>
        <w:rPr/>
      </w:pPr>
      <w:r>
        <w:rPr/>
        <w:t>Zeitschleifenberechnun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>
        <w:rFonts w:ascii="Arial" w:hAnsi="Arial" w:cs="Arial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Hollabrunn EL</w:t>
      <w:tab/>
      <w:t>Glaßner, Hagmann 4BHELI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/>
    </w:pPr>
    <w:r>
      <w:rPr>
        <w:rFonts w:cs="Arial" w:ascii="Arial" w:hAnsi="Arial"/>
        <w:u w:val="single"/>
      </w:rPr>
      <w:t>TINF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erTextChar">
    <w:name w:val="Normaler Text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BerschriftMittelChar">
    <w:name w:val="Überschrift Mittel Char"/>
    <w:basedOn w:val="NormalerTextChar"/>
    <w:qFormat/>
    <w:rPr>
      <w:b/>
      <w:smallCaps/>
      <w:shadow/>
      <w:sz w:val="32"/>
      <w:szCs w:val="32"/>
      <w:u w:val="single"/>
    </w:rPr>
  </w:style>
  <w:style w:type="character" w:styleId="BerschriftKleinChar">
    <w:name w:val="Überschrift Klein Char"/>
    <w:basedOn w:val="NormalerTextChar"/>
    <w:qFormat/>
    <w:rPr>
      <w:b/>
      <w:smallCaps/>
      <w:shadow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">
    <w:name w:val="Normaler Text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rschriftGro">
    <w:name w:val="Überschrift Groß"/>
    <w:basedOn w:val="NormalerText"/>
    <w:next w:val="NormalerText"/>
    <w:qFormat/>
    <w:pPr>
      <w:spacing w:before="240" w:after="240"/>
      <w:contextualSpacing w:val="false"/>
      <w:outlineLvl w:val="0"/>
    </w:pPr>
    <w:rPr>
      <w:b/>
      <w:smallCaps/>
      <w:shadow/>
      <w:sz w:val="36"/>
      <w:szCs w:val="36"/>
      <w:u w:val="double"/>
    </w:rPr>
  </w:style>
  <w:style w:type="paragraph" w:styleId="BerschriftMittel">
    <w:name w:val="Überschrift Mittel"/>
    <w:basedOn w:val="NormalerText"/>
    <w:next w:val="NormalerText"/>
    <w:qFormat/>
    <w:pPr>
      <w:outlineLvl w:val="1"/>
    </w:pPr>
    <w:rPr>
      <w:b/>
      <w:smallCaps/>
      <w:shadow/>
      <w:sz w:val="32"/>
      <w:szCs w:val="32"/>
      <w:u w:val="single"/>
    </w:rPr>
  </w:style>
  <w:style w:type="paragraph" w:styleId="BerschriftKlein">
    <w:name w:val="Überschrift Klein"/>
    <w:basedOn w:val="NormalerText"/>
    <w:next w:val="NormalerText"/>
    <w:qFormat/>
    <w:pPr>
      <w:outlineLvl w:val="2"/>
    </w:pPr>
    <w:rPr>
      <w:b/>
      <w:smallCaps/>
      <w:shadow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efgestellt">
    <w:name w:val="Tiefgestellt"/>
    <w:basedOn w:val="NormalerText"/>
    <w:next w:val="NormalerText"/>
    <w:qFormat/>
    <w:pPr>
      <w:numPr>
        <w:ilvl w:val="0"/>
        <w:numId w:val="3"/>
      </w:numPr>
      <w:tabs>
        <w:tab w:val="clear" w:pos="709"/>
        <w:tab w:val="left" w:pos="4320" w:leader="none"/>
      </w:tabs>
    </w:pPr>
    <w:rPr>
      <w:vertAlign w:val="subscript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01:00Z</dcterms:created>
  <dc:creator>Andreas</dc:creator>
  <dc:description/>
  <dc:language>en-US</dc:language>
  <cp:lastModifiedBy>Andreas</cp:lastModifiedBy>
  <cp:lastPrinted>2004-12-06T22:33:00Z</cp:lastPrinted>
  <dcterms:modified xsi:type="dcterms:W3CDTF">2004-12-06T22:37:00Z</dcterms:modified>
  <cp:revision>170</cp:revision>
  <dc:subject/>
  <dc:title>ALLGEMEINER TEIL</dc:title>
</cp:coreProperties>
</file>