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51835153"/>
      <w:bookmarkEnd w:id="0"/>
      <w:r>
        <w:rPr/>
        <w:t>Allgemeiner Teil</w:t>
      </w:r>
    </w:p>
    <w:p>
      <w:pPr>
        <w:pStyle w:val="Normal"/>
        <w:rPr/>
      </w:pPr>
      <w:r>
        <w:rPr/>
        <w:t>Titel der Übung:</w:t>
        <w:tab/>
        <w:t>Einführungsübung</w:t>
      </w:r>
    </w:p>
    <w:p>
      <w:pPr>
        <w:pStyle w:val="Normal"/>
        <w:rPr/>
      </w:pPr>
      <w:r>
        <w:rPr/>
        <w:t>Übungsnummer:</w:t>
        <w:tab/>
        <w:t>0</w:t>
      </w:r>
    </w:p>
    <w:p>
      <w:pPr>
        <w:pStyle w:val="Normal"/>
        <w:rPr/>
      </w:pPr>
      <w:r>
        <w:rPr/>
        <w:t>Übungsplatz:</w:t>
        <w:tab/>
        <w:tab/>
        <w:t>8</w:t>
      </w:r>
    </w:p>
    <w:p>
      <w:pPr>
        <w:pStyle w:val="Normal"/>
        <w:rPr/>
      </w:pPr>
      <w:r>
        <w:rPr/>
        <w:t>Datum der Übung:</w:t>
        <w:tab/>
        <w:t>11.09.2003</w:t>
      </w:r>
    </w:p>
    <w:p>
      <w:pPr>
        <w:pStyle w:val="Normal"/>
        <w:rPr/>
      </w:pPr>
      <w:r>
        <w:rPr/>
        <w:t>Klasse:</w:t>
        <w:tab/>
        <w:tab/>
        <w:tab/>
        <w:t>3 BHELI</w:t>
      </w:r>
    </w:p>
    <w:p>
      <w:pPr>
        <w:pStyle w:val="Normal"/>
        <w:rPr/>
      </w:pPr>
      <w:r>
        <w:rPr/>
        <w:t>Schriftführer:</w:t>
        <w:tab/>
        <w:tab/>
        <w:t>Andreas Hagmann</w:t>
      </w:r>
    </w:p>
    <w:p>
      <w:pPr>
        <w:pStyle w:val="Normal"/>
        <w:rPr/>
      </w:pPr>
      <w:r>
        <w:rPr/>
        <w:t>Übungsteilnehmer:</w:t>
        <w:tab/>
        <w:t>Sebastian Glaßner</w:t>
      </w:r>
    </w:p>
    <w:p>
      <w:pPr>
        <w:pStyle w:val="Normal"/>
        <w:rPr/>
      </w:pPr>
      <w:r>
        <w:rPr/>
        <w:tab/>
        <w:tab/>
        <w:tab/>
        <w:t>Andreas Hagmann</w:t>
      </w:r>
    </w:p>
    <w:p>
      <w:pPr>
        <w:pStyle w:val="Normal"/>
        <w:rPr/>
      </w:pPr>
      <w:r>
        <w:rPr/>
        <w:tab/>
        <w:tab/>
        <w:tab/>
        <w:t>Michael Kitzler</w:t>
      </w:r>
    </w:p>
    <w:p>
      <w:pPr>
        <w:pStyle w:val="Normal"/>
        <w:rPr/>
      </w:pPr>
      <w:r>
        <w:rPr/>
        <w:tab/>
        <w:tab/>
        <w:tab/>
        <w:t>Bernhard Weiß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1835154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35153">
            <w:r>
              <w:rPr>
                <w:rStyle w:val="IndexLink"/>
                <w:lang w:val="en-US" w:eastAsia="en-US"/>
              </w:rPr>
              <w:t>Allgemeiner Teil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4">
            <w:r>
              <w:rPr>
                <w:rStyle w:val="IndexLink"/>
                <w:lang w:val="en-US" w:eastAsia="en-US"/>
              </w:rPr>
              <w:t>Inhaltsverzeichni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5">
            <w:r>
              <w:rPr>
                <w:rStyle w:val="IndexLink"/>
                <w:lang w:val="en-US" w:eastAsia="en-US"/>
              </w:rPr>
              <w:t>1. Einführung in das Labo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6">
            <w:r>
              <w:rPr>
                <w:rStyle w:val="IndexLink"/>
                <w:lang w:val="en-US" w:eastAsia="en-US"/>
              </w:rPr>
              <w:t>1. Einführung in das Labo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7">
            <w:r>
              <w:rPr>
                <w:rStyle w:val="IndexLink"/>
                <w:lang w:val="en-US" w:eastAsia="en-US"/>
              </w:rPr>
              <w:t>1.1. Führung durch das Labo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8">
            <w:r>
              <w:rPr>
                <w:rStyle w:val="IndexLink"/>
                <w:lang w:val="en-US" w:eastAsia="en-US"/>
              </w:rPr>
              <w:t>1.1.1.  Maschinenlabor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59">
            <w:r>
              <w:rPr>
                <w:rStyle w:val="IndexLink"/>
                <w:lang w:val="en-US" w:eastAsia="en-US"/>
              </w:rPr>
              <w:t>1.1.2. Regelungstechniklab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0">
            <w:r>
              <w:rPr>
                <w:rStyle w:val="IndexLink"/>
                <w:lang w:val="en-US" w:eastAsia="en-US"/>
              </w:rPr>
              <w:t>1.1.3. Grundlagenlab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1">
            <w:r>
              <w:rPr>
                <w:rStyle w:val="IndexLink"/>
                <w:lang w:val="en-US" w:eastAsia="en-US"/>
              </w:rPr>
              <w:t>2. Widerstandsmessung einer Glühbir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2">
            <w:r>
              <w:rPr>
                <w:rStyle w:val="IndexLink"/>
                <w:lang w:val="en-US" w:eastAsia="en-US"/>
              </w:rPr>
              <w:t>2.1. Widerstandsmessung mit einem Ohmmete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3">
            <w:r>
              <w:rPr>
                <w:rStyle w:val="IndexLink"/>
                <w:lang w:val="en-US" w:eastAsia="en-US"/>
              </w:rPr>
              <w:t>2.1.1 Messschaltu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4">
            <w:r>
              <w:rPr>
                <w:rStyle w:val="IndexLink"/>
                <w:lang w:val="en-US" w:eastAsia="en-US"/>
              </w:rPr>
              <w:t>2.2. Widerstandsmessung durch U-I-Messung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5">
            <w:r>
              <w:rPr>
                <w:rStyle w:val="IndexLink"/>
                <w:lang w:val="en-US" w:eastAsia="en-US"/>
              </w:rPr>
              <w:t>2.2.1.  Messschaltung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6">
            <w:r>
              <w:rPr>
                <w:rStyle w:val="IndexLink"/>
                <w:lang w:val="en-US" w:eastAsia="en-US"/>
              </w:rPr>
              <w:t>2.2.2.  Messtabel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7">
            <w:r>
              <w:rPr>
                <w:rStyle w:val="IndexLink"/>
                <w:lang w:val="en-US" w:eastAsia="en-US"/>
              </w:rPr>
              <w:t>2.2.3.  Diagramm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51835168">
            <w:r>
              <w:rPr>
                <w:rStyle w:val="IndexLink"/>
                <w:lang w:val="en-US" w:eastAsia="en-US"/>
              </w:rPr>
              <w:t>2.2.3.  Erkenntni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fldChar w:fldCharType="begin"/>
      </w:r>
      <w:r>
        <w:rPr/>
        <w:instrText xml:space="preserve"> AUTOTEXTLIST  \* Lower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rPr/>
      </w:pPr>
      <w:bookmarkStart w:id="2" w:name="__RefHeading___Toc51835155"/>
      <w:bookmarkEnd w:id="2"/>
      <w:r>
        <w:rPr/>
        <w:t>1. Einführung in das Labor</w:t>
      </w:r>
    </w:p>
    <w:p>
      <w:pPr>
        <w:pStyle w:val="Heading2"/>
        <w:rPr/>
      </w:pPr>
      <w:bookmarkStart w:id="3" w:name="__RefHeading___Toc51835157"/>
      <w:bookmarkEnd w:id="3"/>
      <w:r>
        <w:rPr/>
        <w:t>1.1. Führung durch das Labor</w:t>
      </w:r>
    </w:p>
    <w:p>
      <w:pPr>
        <w:pStyle w:val="Heading3"/>
        <w:rPr/>
      </w:pPr>
      <w:bookmarkStart w:id="4" w:name="__RefHeading___Toc51835158"/>
      <w:bookmarkEnd w:id="4"/>
      <w:r>
        <w:rPr/>
        <w:t>1.1.1.  Maschinenlabor</w:t>
      </w:r>
    </w:p>
    <w:p>
      <w:pPr>
        <w:pStyle w:val="Normal"/>
        <w:rPr/>
      </w:pPr>
      <w:r>
        <w:rPr>
          <w:rStyle w:val="PageNumber"/>
        </w:rPr>
        <w:t>Erklärung der Wandtafel durch den Übungsleiter: An der Wandtafel befinden sich Ein/Aus – Schalter und Überwachungsanzeigen für alle Abnahmeeinheiten im Labor. Die Wandtafel darf nur von einem Lehrer bedient werden!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Erklärung der Inventarnummern: Alle Geräte im Labor sind mit einer Inventarnummer eindeutig gekennzeichnet. Die Inventarnummer besteht aus einer Gerätekennzeichnung und einer Platznummer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 xml:space="preserve">Zum Beispiel: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P 26 VFA / GK 05 – 1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P</w:t>
        <w:tab/>
        <w:t>Prüfgerät</w:t>
      </w:r>
    </w:p>
    <w:p>
      <w:pPr>
        <w:pStyle w:val="Normal"/>
        <w:rPr/>
      </w:pPr>
      <w:r>
        <w:rPr>
          <w:rStyle w:val="PageNumber"/>
        </w:rPr>
        <w:t>26</w:t>
        <w:tab/>
        <w:t>Laufende Nummer</w:t>
      </w:r>
    </w:p>
    <w:p>
      <w:pPr>
        <w:pStyle w:val="Normal"/>
        <w:rPr/>
      </w:pPr>
      <w:r>
        <w:rPr>
          <w:rStyle w:val="PageNumber"/>
        </w:rPr>
        <w:t>VFA</w:t>
        <w:tab/>
        <w:t>Art des Geräts (Voltmeter, Amperemeter,…)</w:t>
      </w:r>
    </w:p>
    <w:p>
      <w:pPr>
        <w:pStyle w:val="Normal"/>
        <w:rPr/>
      </w:pPr>
      <w:r>
        <w:rPr>
          <w:rStyle w:val="PageNumber"/>
        </w:rPr>
        <w:t>G</w:t>
        <w:tab/>
        <w:t>Grundlagenlabor</w:t>
      </w:r>
    </w:p>
    <w:p>
      <w:pPr>
        <w:pStyle w:val="Normal"/>
        <w:rPr/>
      </w:pPr>
      <w:r>
        <w:rPr>
          <w:rStyle w:val="PageNumber"/>
        </w:rPr>
        <w:t>05</w:t>
        <w:tab/>
        <w:t>5. Schrank</w:t>
      </w:r>
    </w:p>
    <w:p>
      <w:pPr>
        <w:pStyle w:val="Normal"/>
        <w:rPr/>
      </w:pPr>
      <w:r>
        <w:rPr>
          <w:rStyle w:val="PageNumber"/>
        </w:rPr>
        <w:t>1</w:t>
        <w:tab/>
        <w:t>1. Reihe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Erklärung der Abnahmeeinheiten: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Skizze:</w:t>
      </w:r>
    </w:p>
    <w:p>
      <w:pPr>
        <w:pStyle w:val="Normal"/>
        <w:rPr>
          <w:rStyle w:val="PageNumbe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305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819000"/>
                            <a:ext cx="266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9.65pt;width:41.65pt;height:83.25pt" coordorigin="4043,193" coordsize="833,1665">
                <v:rect id="shape_0" fillcolor="white" stroked="t" o:allowincell="f" style="position:absolute;left:4043;top:193;width:832;height:1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3;top:1483;width:41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28955" cy="786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5pt;width:41.6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6155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9000"/>
                              <a:ext cx="266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040" y="106560"/>
                            <a:ext cx="118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65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5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253440"/>
                            <a:ext cx="27828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4076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60" y="14076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60" y="27792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92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8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60" y="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840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840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9.65pt;width:41.65pt;height:83.25pt" coordorigin="1553,193" coordsize="833,1665">
                <v:group id="shape_0" style="position:absolute;left:1553;top:193;width:833;height:1665">
                  <v:rect id="shape_0" fillcolor="white" stroked="t" o:allowincell="f" style="position:absolute;left:1553;top:193;width:832;height:1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793;top:1483;width:4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632;top:361;width:18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2,454" to="170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454" to="177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0;top:592;width:437;height:650">
                  <v:group id="shape_0" style="position:absolute;left:1743;top:814;width:216;height:213">
                    <v:rect id="shape_0" fillcolor="white" stroked="t" o:allowincell="f" style="position:absolute;left:1743;top:814;width:21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82;top:853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30;top:922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66;top:922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62;top:814;width:216;height:213">
                    <v:rect id="shape_0" fillcolor="white" stroked="t" o:allowincell="f" style="position:absolute;left:1962;top:814;width:21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01;top:853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9;top:922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5;top:922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62;top:1030;width:216;height:213">
                    <v:rect id="shape_0" fillcolor="white" stroked="t" o:allowincell="f" style="position:absolute;left:1962;top:1030;width:21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01;top:1069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9;top:1138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5;top:1138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40;top:1030;width:216;height:213">
                    <v:rect id="shape_0" fillcolor="white" stroked="t" o:allowincell="f" style="position:absolute;left:1740;top:1030;width:21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79;top:1069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27;top:1138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63;top:1138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62;top:592;width:216;height:213">
                    <v:rect id="shape_0" fillcolor="white" stroked="t" o:allowincell="f" style="position:absolute;left:1962;top:592;width:215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01;top:631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49;top:700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85;top:700;width:5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0030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9000"/>
                              <a:ext cx="266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240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6560"/>
                            <a:ext cx="1580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96360"/>
                            <a:ext cx="13716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190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4568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53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9.65pt;width:41.65pt;height:83.25pt" coordorigin="2378,193" coordsize="833,1665">
                <v:group id="shape_0" style="position:absolute;left:2378;top:193;width:833;height:1665">
                  <v:rect id="shape_0" fillcolor="white" stroked="t" o:allowincell="f" style="position:absolute;left:2378;top:193;width:832;height:1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18;top:1483;width:4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571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60;top:361;width:248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1;top:817;width:215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97;top:853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3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5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66,895" to="2766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469" to="2645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9000"/>
                              <a:ext cx="266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56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318240"/>
                            <a:ext cx="18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08360"/>
                              <a:ext cx="26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106560"/>
                            <a:ext cx="1580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53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4760"/>
                            <a:ext cx="114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112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9.65pt;width:41.65pt;height:83.25pt" coordorigin="3210,193" coordsize="833,1665">
                <v:group id="shape_0" style="position:absolute;left:3210;top:193;width:833;height:1665">
                  <v:rect id="shape_0" fillcolor="white" stroked="t" o:allowincell="f" style="position:absolute;left:3210;top:193;width:832;height:1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50;top:1483;width:4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378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6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8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6;top:1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86;top:694;width:285;height:283">
                  <v:oval id="shape_0" fillcolor="white" stroked="t" o:allowincell="f" style="position:absolute;left:3486;top:694;width:284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8;top:76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5,865" to="3566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94;top:361;width:248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469" to="347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08;top:358;width:179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98,415" to="3798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6260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9000"/>
                              <a:ext cx="266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3560" y="154440"/>
                            <a:ext cx="1029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9.65pt;width:41.65pt;height:83.25pt" coordorigin="4876,193" coordsize="833,1665">
                <v:group id="shape_0" style="position:absolute;left:4876;top:193;width:833;height:1665">
                  <v:rect id="shape_0" fillcolor="white" stroked="t" o:allowincell="f" style="position:absolute;left:4876;top:193;width:832;height:1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116;top:1483;width:4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70;top:436;width:16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4580</wp:posOffset>
                </wp:positionH>
                <wp:positionV relativeFrom="paragraph">
                  <wp:posOffset>122555</wp:posOffset>
                </wp:positionV>
                <wp:extent cx="528955" cy="1057910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058040"/>
                          <a:chOff x="0" y="0"/>
                          <a:chExt cx="5288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78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19000"/>
                              <a:ext cx="2660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4320" y="119880"/>
                            <a:ext cx="10080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9.65pt;width:41.65pt;height:83.25pt" coordorigin="5708,193" coordsize="833,1665">
                <v:group id="shape_0" style="position:absolute;left:5708;top:193;width:833;height:1665">
                  <v:rect id="shape_0" fillcolor="white" stroked="t" o:allowincell="f" style="position:absolute;left:5708;top:193;width:832;height:1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948;top:1483;width:4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282;top:382;width:158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6;top:40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Style w:val="PageNumb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53975</wp:posOffset>
                </wp:positionV>
                <wp:extent cx="158115" cy="1162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25pt;width:12.4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53975</wp:posOffset>
                </wp:positionV>
                <wp:extent cx="160020" cy="116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4.25pt;width:12.5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137795</wp:posOffset>
                </wp:positionV>
                <wp:extent cx="28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85pt" to="51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113030</wp:posOffset>
                </wp:positionV>
                <wp:extent cx="28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.9pt" to="57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113030</wp:posOffset>
                </wp:positionV>
                <wp:extent cx="285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.9pt" to="6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195</wp:posOffset>
                </wp:positionH>
                <wp:positionV relativeFrom="paragraph">
                  <wp:posOffset>113030</wp:posOffset>
                </wp:positionV>
                <wp:extent cx="28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8.9pt" to="65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PageNumb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164465</wp:posOffset>
                </wp:positionV>
                <wp:extent cx="137160" cy="1352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12.95pt;width:10.7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3970</wp:posOffset>
                </wp:positionV>
                <wp:extent cx="89535" cy="895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.1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</wp:posOffset>
                </wp:positionH>
                <wp:positionV relativeFrom="paragraph">
                  <wp:posOffset>5016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3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5pt;margin-top:9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9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122555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9.6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5207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4.1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PageNumbe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65405</wp:posOffset>
                </wp:positionV>
                <wp:extent cx="304165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5pt;mso-wrap-distance-left:9.05pt;mso-wrap-distance-right:9.05pt;mso-wrap-distance-top:0pt;mso-wrap-distance-bottom:0pt;margin-top:5.1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1</w:t>
        <w:tab/>
        <w:t>Drehstromnetz (3x400V/230V)</w:t>
      </w:r>
    </w:p>
    <w:p>
      <w:pPr>
        <w:pStyle w:val="Normal"/>
        <w:rPr/>
      </w:pPr>
      <w:r>
        <w:rPr>
          <w:rStyle w:val="PageNumber"/>
        </w:rPr>
        <w:t>2</w:t>
        <w:tab/>
        <w:t>Steckdosenfeld</w:t>
      </w:r>
    </w:p>
    <w:p>
      <w:pPr>
        <w:pStyle w:val="Normal"/>
        <w:rPr/>
      </w:pPr>
      <w:r>
        <w:rPr>
          <w:rStyle w:val="PageNumber"/>
        </w:rPr>
        <w:t>3</w:t>
        <w:tab/>
        <w:t>Gleichspannung (2x110V)</w:t>
      </w:r>
    </w:p>
    <w:p>
      <w:pPr>
        <w:pStyle w:val="Normal"/>
        <w:rPr/>
      </w:pPr>
      <w:r>
        <w:rPr>
          <w:rStyle w:val="PageNumber"/>
        </w:rPr>
        <w:t>4</w:t>
        <w:tab/>
        <w:t>Stelltransformator (AC oder DC 0-250 V)</w:t>
      </w:r>
    </w:p>
    <w:p>
      <w:pPr>
        <w:pStyle w:val="Normal"/>
        <w:rPr/>
      </w:pPr>
      <w:r>
        <w:rPr>
          <w:rStyle w:val="PageNumber"/>
        </w:rPr>
        <w:t>5</w:t>
        <w:tab/>
        <w:t>frei</w:t>
      </w:r>
    </w:p>
    <w:p>
      <w:pPr>
        <w:pStyle w:val="Normal"/>
        <w:rPr/>
      </w:pPr>
      <w:r>
        <w:rPr>
          <w:rStyle w:val="PageNumber"/>
        </w:rPr>
        <w:t>6</w:t>
        <w:tab/>
        <w:t>Datensteckdose für Digitalspeicheroszilloskope, Netzwerkanschluss</w:t>
      </w:r>
    </w:p>
    <w:p>
      <w:pPr>
        <w:pStyle w:val="Normal"/>
        <w:rPr/>
      </w:pPr>
      <w:r>
        <w:rPr>
          <w:rStyle w:val="PageNumber"/>
        </w:rPr>
        <w:t>7</w:t>
        <w:tab/>
        <w:t>Not-Aus-Taster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Als Hauptschalter der Abnahmeeinheit wird der Leitungsschutzschalter verwendet.</w:t>
      </w:r>
    </w:p>
    <w:p>
      <w:pPr>
        <w:pStyle w:val="Normal"/>
        <w:rPr>
          <w:rStyle w:val="PageNumber"/>
        </w:rPr>
      </w:pPr>
      <w:r>
        <w:rPr>
          <w:rStyle w:val="PageNumber"/>
        </w:rPr>
        <w:t>Bevor man einen Schalter betätigt warnt man seine Mitschüler („Achtung ich schalte ein!“).</w:t>
      </w:r>
    </w:p>
    <w:p>
      <w:pPr>
        <w:pStyle w:val="Heading3"/>
        <w:rPr/>
      </w:pPr>
      <w:bookmarkStart w:id="5" w:name="__RefHeading___Toc51835159"/>
      <w:bookmarkEnd w:id="5"/>
      <w:r>
        <w:rPr/>
        <w:t>1.1.2. Regelungstechniklabor</w:t>
      </w:r>
    </w:p>
    <w:p>
      <w:pPr>
        <w:pStyle w:val="Normal"/>
        <w:rPr/>
      </w:pPr>
      <w:r>
        <w:rPr/>
        <w:t>Erklärung der Not-Aus-Taster: Es befinden sich an jeder Abnahmeeinheit und an jeder Wandtafel Not-Aus-Taster. Wenn ein Not-Aus-Taster gedrückt wird rastet er ein und muss vor dem erneuten Einschalten wieder gelöst werden. Durch Druck auf den Not-Aus-Taster werden nur die Abnahmeeinheiten ausgeschaltet. Die Steckdosen in den Wänden werden weiterhin mit Spannung versorgt.</w:t>
      </w:r>
    </w:p>
    <w:p>
      <w:pPr>
        <w:pStyle w:val="Heading3"/>
        <w:rPr/>
      </w:pPr>
      <w:bookmarkStart w:id="6" w:name="__RefHeading___Toc51835160"/>
      <w:bookmarkEnd w:id="6"/>
      <w:r>
        <w:rPr/>
        <w:t>1.1.3. Grundlagenlabor</w:t>
      </w:r>
    </w:p>
    <w:p>
      <w:pPr>
        <w:pStyle w:val="Normal"/>
        <w:rPr/>
      </w:pPr>
      <w:r>
        <w:rPr/>
        <w:t>Im Grundlagenlabor zeigte uns der Übungsleiter die Kästen in denen sich die Messgeräte und andere für Laborübungen benötigte Artikel befinden.</w:t>
      </w:r>
    </w:p>
    <w:p>
      <w:pPr>
        <w:pStyle w:val="Heading1"/>
        <w:rPr/>
      </w:pPr>
      <w:bookmarkStart w:id="7" w:name="__RefHeading___Toc51835161"/>
      <w:bookmarkEnd w:id="7"/>
      <w:r>
        <w:rPr/>
        <w:t>2. Widerstandsmessung einer Glühbirne</w:t>
      </w:r>
    </w:p>
    <w:p>
      <w:pPr>
        <w:pStyle w:val="Heading2"/>
        <w:rPr/>
      </w:pPr>
      <w:bookmarkStart w:id="8" w:name="__RefHeading___Toc51835162"/>
      <w:bookmarkEnd w:id="8"/>
      <w:r>
        <w:rPr/>
        <w:t>2.1. Widerstandsmessung mit einem Ohmmeter</w:t>
      </w:r>
    </w:p>
    <w:p>
      <w:pPr>
        <w:pStyle w:val="Normal"/>
        <w:rPr/>
      </w:pPr>
      <w:r>
        <w:rPr/>
        <w:t>Messobjekt: Glühbirne 100W/230V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51835163"/>
      <w:bookmarkEnd w:id="9"/>
      <w:r>
        <w:rPr/>
        <w:t>2.1.1 Messschalt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4648200" cy="2857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bereich: Auto</w:t>
      </w:r>
    </w:p>
    <w:p>
      <w:pPr>
        <w:pStyle w:val="Normal"/>
        <w:rPr/>
      </w:pPr>
      <w:r>
        <w:rPr/>
        <w:t>Messergebnis: R=37,5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1835164"/>
      <w:bookmarkEnd w:id="10"/>
      <w:r>
        <w:rPr/>
        <w:t>2.2. Widerstandsmessung durch U-I-Messung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V</w:t>
      </w:r>
      <w:r>
        <w:rPr/>
        <w:t>...Innenwiderstand des Voltmeters</w:t>
      </w:r>
    </w:p>
    <w:p>
      <w:pPr>
        <w:pStyle w:val="Normal"/>
        <w:rPr/>
      </w:pPr>
      <w:r>
        <w:rPr/>
        <w:t>R…zu messender Wi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 xml:space="preserve">iV </w:t>
      </w:r>
      <w:r>
        <w:rPr/>
        <w:t>&gt;&gt; R → Spannungsrichti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51835165"/>
      <w:bookmarkEnd w:id="11"/>
      <w:r>
        <w:rPr/>
        <w:t>2.2.1.  Messschalt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62625" cy="2552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1835166"/>
      <w:bookmarkEnd w:id="12"/>
      <w:r>
        <w:rPr/>
        <w:t>2.2.2.  Messta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3" w:dyaOrig="4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8pt;height:203.55pt" filled="f" o:ole="">
            <v:imagedata r:id="rId5" o:title=""/>
          </v:shape>
          <o:OLEObject Type="Embed" ProgID="Excel.Sheet.12" ShapeID="ole_rId4" DrawAspect="Content" ObjectID="_16739232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ete Form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0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27.75pt" filled="f" o:ole="">
            <v:imagedata r:id="rId7" o:title=""/>
          </v:shape>
          <o:OLEObject Type="Embed" ProgID="" ShapeID="ole_rId6" DrawAspect="Content" ObjectID="_742630231" r:id="rId6"/>
        </w:object>
      </w:r>
    </w:p>
    <w:p>
      <w:pPr>
        <w:pStyle w:val="Normal"/>
        <w:rPr/>
      </w:pPr>
      <w:r>
        <w:rPr/>
        <w:object w:dxaOrig="60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2.75pt" filled="f" o:ole="">
            <v:imagedata r:id="rId9" o:title=""/>
          </v:shape>
          <o:OLEObject Type="Embed" ProgID="" ShapeID="ole_rId8" DrawAspect="Content" ObjectID="_177092650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3" w:name="__RefHeading___Toc51835167"/>
      <w:bookmarkEnd w:id="13"/>
      <w:r>
        <w:rPr/>
        <w:t>2.2.3.  Diagramme</w:t>
      </w:r>
    </w:p>
    <w:p>
      <w:pPr>
        <w:pStyle w:val="Normal"/>
        <w:rPr/>
      </w:pPr>
      <w:r>
        <w:rPr/>
        <w:t>Strom durch die Glühbirne in Abhängigkeit der Spann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80" w:dyaOrig="4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0.05pt;width:450.75pt;height:34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445235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rstand der Glühbirne in Abhängigkeit der Spannung</w:t>
      </w:r>
    </w:p>
    <w:p>
      <w:pPr>
        <w:pStyle w:val="Normal"/>
        <w:rPr/>
      </w:pPr>
      <w:r>
        <w:rPr/>
        <w:t>Leistung der Glühbirne in Abhängigkeit der Spann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80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0pt;width:459.3pt;height:354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5326223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1835168"/>
      <w:bookmarkEnd w:id="14"/>
      <w:r>
        <w:rPr/>
        <w:t>2.2.3.  Erkenntnis</w:t>
      </w:r>
    </w:p>
    <w:p>
      <w:pPr>
        <w:pStyle w:val="Normal"/>
        <w:rPr/>
      </w:pPr>
      <w:r>
        <w:rPr/>
        <w:t>Das Widerstandsverhalten einer Glühbirne ist nicht linear und entspricht einem Kaltleiter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685800" cy="319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08"/>
      <w:rPr/>
    </w:pPr>
    <w:r>
      <w:rPr/>
      <w:t xml:space="preserve">        </w:t>
    </w:r>
    <w:r>
      <w:rPr/>
      <w:t>Hollabrunn TI</w:t>
      <w:tab/>
      <w:t>Andreas Hagmann 3BHEL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Labor</w:t>
      <w:tab/>
      <w:tab/>
      <w:t>0. Einführungsü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smallCaps/>
      <w:shadow/>
      <w:kern w:val="2"/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mallCap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mallCap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8:00Z</dcterms:created>
  <dc:creator>Andreas</dc:creator>
  <dc:description/>
  <dc:language>en-US</dc:language>
  <cp:lastModifiedBy>Andreas</cp:lastModifiedBy>
  <cp:lastPrinted>2003-09-20T19:10:00Z</cp:lastPrinted>
  <dcterms:modified xsi:type="dcterms:W3CDTF">2003-09-20T18:17:00Z</dcterms:modified>
  <cp:revision>18</cp:revision>
  <dc:subject/>
  <dc:title>ALLGEMEINER TEIL</dc:title>
</cp:coreProperties>
</file>