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HÖHERE TECHNISCHE BUNDESLEHRANSTAL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LLABRUN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Höhere Abteilung für Elektronik – Technische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-Nr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der Bekanntgabe: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FTK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00.00.200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er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nnung: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Hörmann / Bodner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</w:rPr>
              <w:t>Projek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/ Jahrgang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:                                                                                        Kat.-Nr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 B H EL I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</w:rPr>
              <w:t>Name</w:t>
              <w:tab/>
              <w:t>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ab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gabe: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- - - 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V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03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851"/>
        <w:gridCol w:w="850"/>
        <w:gridCol w:w="567"/>
        <w:gridCol w:w="708"/>
        <w:gridCol w:w="567"/>
        <w:gridCol w:w="553"/>
        <w:gridCol w:w="553"/>
        <w:gridCol w:w="567"/>
        <w:gridCol w:w="596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führu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gabe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ungskriterien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zuarbeiten ist ..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l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än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ig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lar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änd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ier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ung   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ückliste   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hrplan    B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ückungsplan BE-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ckvorlage  DV-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DV-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merk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83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beurteilung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9:34:00Z</dcterms:created>
  <dc:creator>Hr. Wolfgang Hörmann</dc:creator>
  <dc:description/>
  <dc:language>en-US</dc:language>
  <cp:lastModifiedBy>Andreas</cp:lastModifiedBy>
  <dcterms:modified xsi:type="dcterms:W3CDTF">2004-09-23T16:06:00Z</dcterms:modified>
  <cp:revision>23</cp:revision>
  <dc:subject/>
  <dc:title>HÖHERE TECHNISCHE BUNDESLEHRANSTALT</dc:title>
</cp:coreProperties>
</file>